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"/>
        <w:tabs>
          <w:tab w:val="clear" w:pos="720"/>
          <w:tab w:val="center" w:pos="4677" w:leader="none"/>
        </w:tabs>
        <w:jc w:val="both"/>
        <w:rPr/>
      </w:pPr>
      <w:r>
        <w:rPr>
          <w:b w:val="false"/>
          <w:sz w:val="24"/>
        </w:rPr>
        <w:t xml:space="preserve">Директором ЧУ ПО «УЦ «Гарант» </w:t>
      </w:r>
    </w:p>
    <w:p>
      <w:pPr>
        <w:pStyle w:val="Heading"/>
        <w:tabs>
          <w:tab w:val="clear" w:pos="720"/>
          <w:tab w:val="center" w:pos="4677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ребряковым И. И.                                                                                                                        10.01.202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нутреннего  распорядка для слушателей</w:t>
      </w:r>
    </w:p>
    <w:p>
      <w:pPr>
        <w:pStyle w:val="TextBody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ное Учреждение Профессионального Образования «Учебный центр «Гарант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лушателями, в ЧУ ПО «УЦ «Гарант», является лицо, зачисленное приказом директора  для освоения  образовательных программ профессиональной подготовки. Слушателю, по окончанию подготовки выдаётся свидетельство об обуче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ава и обязанности </w:t>
      </w:r>
      <w:r>
        <w:rPr>
          <w:sz w:val="24"/>
          <w:szCs w:val="24"/>
        </w:rPr>
        <w:t>слушателей в  учебном заведении определяются законодательством Российской Федерации, Уставом учреждения, настоящими Правилами внутреннего распорядка для студентов Негосударственного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тели  имеют право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получение образования в соответствии с Государственными образовательными стандартами и приобретение знаний, адекватных современному уровню развития науки, техники и культур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в рамках Государственных образовательных стандартов по индивидуальным учебным пла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сещение всех видов учебных занятий в данном учебном заведении, а  по согласованию между руководителями – в других средних специальных учебных заве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бесплатное пользование при проведении мероприятий, предусмотренных учебно-воспитательным процессом, библиотеками, информационными фондами,  услугами учебных, научно-методических, учебных и других подразде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ов уроков (по причине болезни) и отставания по предмету, преподаватель, по просьбе студента и обучающегося, может организовать для него дополнительные занятия  за отдельную плату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тели обяза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ять требования Устава учреждения, приказы и распоряжения, соблюдать   правила внутреннего рас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выполнять требования образовательной программы профессиональн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и глубоко овладевать знаниями и  практическими навы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ть учебные занятия, согласно утвержденному плану и  расписа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й культурный уровен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ться самообразованием и самовоспит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вовать в общественно-полезном труде, предусмотренным образовательными программами, работе по самообслужива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дисциплинированным и организован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ережно относиться к оборудованию аудиторий и учебных класс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паздывать на зан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 время учебных занятий внимательно слушать преподавателей, не заниматься посторонними делами, выполнять все указания преподавате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соблюдать правила техники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е болезни слушатель пред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неявке на занятие по болезни или другим уважительным причинам  студент и обучающийся обязан в трёхдневный срок поставить в известность администрацию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жно относиться к имуществу </w:t>
      </w:r>
      <w:r>
        <w:rPr>
          <w:bCs/>
          <w:iCs/>
          <w:sz w:val="22"/>
          <w:szCs w:val="22"/>
        </w:rPr>
        <w:t>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ебные занятия слушатели обязаны ходить в деловой одежд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сохранении и об укреплении своего здоровья, стремит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ажать честь и достоинство других слушателей, преподавателей и сотрудников </w:t>
      </w:r>
      <w:r>
        <w:rPr>
          <w:bCs/>
          <w:iCs/>
          <w:sz w:val="24"/>
          <w:szCs w:val="24"/>
        </w:rPr>
        <w:t>учрежд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ьзоваться мобильными телефонами во время учебных за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ить на территории  учреждения</w:t>
      </w:r>
      <w:r>
        <w:rPr>
          <w:iCs/>
          <w:sz w:val="1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дисциплинарного взыск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евыполнение учебных планов, нарушения предусмотренных Уставом </w:t>
      </w:r>
      <w:r>
        <w:rPr>
          <w:bCs/>
          <w:iCs/>
          <w:sz w:val="24"/>
          <w:szCs w:val="24"/>
        </w:rPr>
        <w:t>учреждения</w:t>
      </w:r>
      <w:r>
        <w:rPr>
          <w:sz w:val="24"/>
          <w:szCs w:val="24"/>
        </w:rPr>
        <w:t>, обязанностей, Правил внутреннего распорядка,   к  слушателям  могут применяться   следующие меры дисциплинарного взыск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меч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тчис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общение родителям или законным представителям (слушателей до 18 л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ы дисциплинарного взыскания не применяются к слушателям во время их болезни, академического отпус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«Исполнителя» договор, может быть, расторгнут без возврата внесенных денежных средств, в случаях: пропуска занятий (более трёх) без уважительной причины; появления «Обучаемого» на занятиях в состоянии опьянения; использования «Обучаемым» учебного автомобиля в отсутствии или без разрешения мастера; не появлении «Обучаемого» на занятиях или экзаменах в течении  месяца без письменного зая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рядок исключения и восстановления, определяется  соответствующими локальными актами.</w:t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22-05-30T17:10:00Z</cp:lastPrinted>
  <dcterms:modified xsi:type="dcterms:W3CDTF">2022-05-30T12:11:00Z</dcterms:modified>
  <cp:revision>15</cp:revision>
  <dc:subject>Birthday</dc:subject>
  <dc:title>Are You suprised ?</dc:title>
</cp:coreProperties>
</file>