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очка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Частное учреждение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Учебный центр «Гарант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14"/>
        <w:gridCol w:w="47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формаци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разовательного учре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фирменное наименование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 профессионального образования  «Учебный центр «Гарант»</w:t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ПО УЦ «Гарант»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0, г. Курган, ул. К. Мяготина, д.91б/12</w:t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ический адре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21, г. Курган, ул. Карельцева, 107</w:t>
            </w:r>
          </w:p>
        </w:tc>
      </w:tr>
      <w:tr>
        <w:trPr>
          <w:trHeight w:val="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О руководител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лицин  Андрей Олего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ный сче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38108320000099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. сче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1000000006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н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7356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ОЕ ОТДЕЛЕНИЕ N8599 ПАО СБЕРБАНК Г. КУРГА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Н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1492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П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0100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ГРН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500000209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П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2943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М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701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ВЭД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.42.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Ф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ОПФ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Т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1000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22)47-47-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й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arant45.ru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  <w:szCs w:val="24"/>
                <w:shd w:fill="FFFFFF" w:val="clear"/>
              </w:rPr>
              <w:t>garantkurgan45@yandex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2:00Z</dcterms:created>
  <dc:creator>пользователь</dc:creator>
  <dc:description/>
  <cp:keywords/>
  <dc:language>en-US</dc:language>
  <cp:lastModifiedBy>PC</cp:lastModifiedBy>
  <cp:lastPrinted>2024-10-08T16:42:00Z</cp:lastPrinted>
  <dcterms:modified xsi:type="dcterms:W3CDTF">2024-11-01T09:35:00Z</dcterms:modified>
  <cp:revision>15</cp:revision>
  <dc:subject/>
  <dc:title/>
</cp:coreProperties>
</file>